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CURT RAM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21/01/2021 16:38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8-0183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CURT RA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&lt;&lt;ALTERAÇÃO DE ASPECTO&gt;&gt;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olímero Acrílico Mod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resenta impurezas que contribuam para o perig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o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çã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&lt;&lt;ALTERAÇÃO DE ASPECTO&gt;&g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&lt;&lt;ALTERAÇÃO DE ASPECTO&gt;&gt;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&lt;&lt;ALTERAÇÃO DE ASPECTO&gt;&gt;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&lt;&lt;ALTERAÇÃO DE ASPECTO&gt;&gt;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tilize barreiras &lt;&lt;ALTERAÇÃO DE ASPECTO&gt;&gt;turais ou de contenção de derrame. Absorva o produto derramado com areia ou outro material inerte e coloque em recipiente para posterior desti&lt;&lt;ALTERAÇÃO DE ASPECTO&gt;&gt;ção apropriada. Para desti&lt;&lt;ALTERAÇÃO DE ASPECTO&gt;&gt;ção fi&lt;&lt;ALTERAÇÃO DE ASPECTO&gt;&gt;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pele, olhos e roupas. Evite respirar vapores ou névoas do produto. Use equipamento de proteção individual como indicado &lt;&lt;ALTERAÇÃO DE ASPECTO&gt;&gt;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s ou ir ao banheiro. Roupas contami&lt;&lt;ALTERAÇÃO DE ASPECTO&gt;&gt;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&lt;&lt;ALTERAÇÃO DE ASPECTO&gt;&gt;r disponíveis chuveiros de emergência e lava olhos &lt;&lt;ALTERAÇÃO DE ASPECTO&gt;&gt;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xigidos óculos de proteção específicos, entretanto, por questões de prevenção e segurança individual, recomenda-se que, durante o manuseio do produto, se utilize os óculo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exigidos equipamentos de proteção respiratória específicos, entretanto, por questões de prevenção e segurança individual, recomenda-se que não se manuseie o produto em situações que possibilitem livre i&lt;&lt;ALTERAÇÃO DE ASPECTO&gt;&gt;lação, exceto com o uso da máscara respiratória aprovada disponível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transparente a levemente turvo, incolor a levemente amarel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7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iscí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 Pode reagir com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gentes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ode produzir uma ligeira irritação sobre a pele depois de um contato prolongado com coceir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ode causar irritação ocular com lacrimejamen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m ser elimi&lt;&lt;ALTERAÇÃO DE ASPECTO&gt;&gt;dos como resíduos perigosos de acordo com legislação local. O tratamento e a disposição devem ser avaliados especificamente para cada produto. Devem ser consultadas legislações federais, estaduais e municipais, dentes estas: Resolução CO&lt;&lt;ALTERAÇÃO DE ASPECTO&gt;&gt;MA 005/1993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&lt;&lt;ALTERAÇÃO DE ASPECTO&gt;&gt;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° 420 de 12 de fevereiro de 2004 da Agência &lt;&lt;ALTERAÇÃO DE ASPECTO&gt;&gt;cio&lt;&lt;ALTERAÇÃO DE ASPECTO&gt;&gt;l de Transportes Terrestres (ANTT), Aprova as Instruções Complementares ao Regulamento do Transporte de Produtos Perigosos e suas modificaçõ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1:00Z</dcterms:created>
  <dc:creator>Ricardo Mendes</dc:creator>
  <dc:description/>
  <cp:keywords/>
  <dc:language>en-US</dc:language>
  <cp:lastModifiedBy>piso3-spo</cp:lastModifiedBy>
  <dcterms:modified xsi:type="dcterms:W3CDTF">2021-11-06T15:31:00Z</dcterms:modified>
  <cp:revision>2</cp:revision>
  <dc:subject/>
  <dc:title/>
</cp:coreProperties>
</file>